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/74-рс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 Придолинный  сельсове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Федеральным законом от 06.10.2003 года № 131-ФЗ «Об общих принципах организации местного самоуправления в Российской Федерации»,    руководствуясь  Уставом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Придолинны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>Придолинный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муниципального  образования Придолинный сельсовет  Ташлинского  района Оренбург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дорожного фонда муниципального  образования Придолинный сельсовет  Ташлинского 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Придолинный</w:t>
      </w:r>
      <w:r>
        <w:rPr>
          <w:sz w:val="28"/>
        </w:rPr>
        <w:t xml:space="preserve"> сельсовет Ташлинского района Оренбургской области от 11.04.2013 № 16/55-рс «</w:t>
      </w:r>
      <w:r>
        <w:rPr>
          <w:sz w:val="28"/>
          <w:szCs w:val="28"/>
        </w:rPr>
        <w:t>О создании дорожного фонда муниципального образования  Придолинный  сельсовет Ташлинского  района Оренбург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бнародованию и распространяет свое   действие на правоотношения, возникшие с 01.0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Н.И.Мат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ридолинны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2.07.2023 № 30/74-рс   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Придолинный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Придолинный сельсовет  Ташлинского  района Оренбургской области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орожный фонд - часть средств бюджета муниципального  образования Придолинный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Придолинны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утверждается решением Совета депутатов муниципального образования Придолинный сельсовет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муниципального образования Придолинный сельсовет Ташлинского района Оренбургской области 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Придолинн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Придолинного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Придолинного 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Придолинного сельсовета в очередном финансов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могут направляться на реконструкцию, капитальный ремонт и ремонт трамвайных путей ( 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дорожного Придолинного сельсовета не могут быть использованы на цели, не соответствующие их назна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акторов в решении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создании дорожного фонда муниципального образования  Придолинный  сельсовет Ташлинского  района Оренбургской обла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ридолинный                                                                 12 июл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Придолинный сельсовет Ташлинского района Оренбургской области и их проектов», утвержденного Решением Совета депутатов муниципального образования Придолинный  сельсовет от 16.05.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/113-рс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Т.Н.Свир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идолинный  сельсовет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9:00Z</dcterms:created>
  <dc:creator>admin</dc:creator>
  <dc:description/>
  <cp:keywords/>
  <dc:language>en-US</dc:language>
  <cp:lastModifiedBy>пк</cp:lastModifiedBy>
  <cp:lastPrinted>2023-07-12T08:04:00Z</cp:lastPrinted>
  <dcterms:modified xsi:type="dcterms:W3CDTF">2023-07-12T05:07:00Z</dcterms:modified>
  <cp:revision>15</cp:revision>
  <dc:subject/>
  <dc:title>ЗАКЛЮЧЕНИЕ</dc:title>
</cp:coreProperties>
</file>